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投縣人和國民小學校內糾察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﹑實施依據：本校校務工作實施計畫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﹑實施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學生主動、積極服務公眾的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愛清潔、守秩序的良好生活態度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實施對象：本校六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實施內容：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交通及秩序糾察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實施要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選出學性優良，具有服務熱誠的學生擔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組執勤一週勤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組訓完畢，投入校內糾察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接時間：每週五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執勤結束後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獎勵方式：經查表現優良糾察隊隊員，於期末核發獎狀公開鼓勵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經費來源：由相關項目經費支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本辦法呈請   校長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54"/>
        <w:rPr/>
      </w:pPr>
      <w:r>
        <w:rPr>
          <w:rFonts w:ascii="標楷體" w:hAnsi="標楷體" w:cs="Arial Unicode MS" w:eastAsia="標楷體"/>
        </w:rPr>
        <w:t>學務組長：             教導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0:00Z</dcterms:created>
  <dc:creator>user</dc:creator>
  <dc:description/>
  <cp:keywords/>
  <dc:language>en-US</dc:language>
  <cp:lastModifiedBy>admin</cp:lastModifiedBy>
  <cp:lastPrinted>2009-08-03T03:04:00Z</cp:lastPrinted>
  <dcterms:modified xsi:type="dcterms:W3CDTF">2018-04-27T09:19:00Z</dcterms:modified>
  <cp:revision>3</cp:revision>
  <dc:subject/>
  <dc:title>南投縣南投市康壽國民小學92學年度校內糾察隊實施辦法</dc:title>
</cp:coreProperties>
</file>