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投縣信義鄉人和國民小學 交通導護志工 志願服務計畫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志願服務法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目的：人和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貫徹志願服務法之施行，有效運用社會人力資源參  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公共事務，提昇服務品質，特訂定本校志願服務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計畫未</w:t>
      </w:r>
    </w:p>
    <w:p>
      <w:pPr>
        <w:pStyle w:val="Normal"/>
        <w:spacing w:lineRule="exact" w:line="340"/>
        <w:ind w:firstLine="1200"/>
        <w:rPr/>
      </w:pPr>
      <w:r>
        <w:rPr>
          <w:rFonts w:ascii="標楷體" w:hAnsi="標楷體" w:cs="標楷體" w:eastAsia="標楷體"/>
        </w:rPr>
        <w:t>規定事項者，適用志願服務法之相關規定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募對象：本計畫得召募對社會志願服務工作有意願之志願服務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召募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條件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意願且能配合本校規定之活動時間參與服務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守良好並具服務熱忱與興趣者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健康且能勝任服務工作者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遵守「志工倫理守則」及其他相關規定者。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不支領薪資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志工召募方式如下：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招募學校家長、社區人士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適當方式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交通導護志工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服務項目：協助路口學生上、放學的交通指揮與管制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（二）服務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上學時間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時間，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放學時間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（三）服務地點：學校大門口、東側門及西側門 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訓練：本校遴選之交通導護志工，需經基礎訓練及特殊訓練各十二小時課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訓練課程：志願服務的內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志願服務倫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自我了解及自我肯定</w:t>
      </w:r>
    </w:p>
    <w:p>
      <w:pPr>
        <w:pStyle w:val="Normal"/>
        <w:spacing w:lineRule="exact" w:line="34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快樂志工就是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志願服務經驗分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志願服務法規之認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</w:t>
      </w:r>
    </w:p>
    <w:p>
      <w:pPr>
        <w:pStyle w:val="Normal"/>
        <w:spacing w:lineRule="exact" w:line="34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發展趨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訓練課程：依本府教育局核定課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管理：</w:t>
      </w:r>
    </w:p>
    <w:p>
      <w:pPr>
        <w:pStyle w:val="Normal"/>
        <w:spacing w:lineRule="exact" w:line="3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服務項目編列為交通志工等類別，由本校指定專人擔任志工輔導員，並得就志工中遴選置隊長、副隊長各一人，任期為一年，得連任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志工執行服務項目時，應服從本校志工輔導員及隊長之督導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無法值勤時，應事先通知所屬隊長或本校志工輔導員。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志工因故無法繼續服務，應以書面依循程序向本校志工輔導員提出申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：由本校校長指派組長或主任擔任輔導員，志工輔導員應隨時與本校志工隊長保持連  繫，以協助解決工作上的問題。</w:t>
      </w:r>
    </w:p>
    <w:p>
      <w:pPr>
        <w:pStyle w:val="Web"/>
        <w:numPr>
          <w:ilvl w:val="0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冊之登錄：由本校志工輔導員督導辦理，並應注意下列規定：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載服務項目應依實際狀況填寫，服務內容應詳予填列。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時數指實際提供服務之時數，不含往返時間。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蓋登錄人名章。</w:t>
      </w:r>
    </w:p>
    <w:p>
      <w:pPr>
        <w:pStyle w:val="Web"/>
        <w:numPr>
          <w:ilvl w:val="0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與義務：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：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志願服務相關教育訓練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執勤期間享有意外事故保險，並得視本校經費狀況酌予補助交通費及誤餐費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校服務，表現良好績效優異之志工，可向本校申請「志願服務績效證明書」。</w:t>
      </w:r>
    </w:p>
    <w:p>
      <w:pPr>
        <w:pStyle w:val="Web"/>
        <w:spacing w:lineRule="exact" w:line="340" w:before="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務：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「志工倫理守則」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本校服務規範或相關規定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本校志願服務有關會報或活動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校所提供之教育訓練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勤時，應尊重受服務者之權利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因執勤服務而取得或獲知之訊息，有保守秘密之責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婉拒收取報酬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妥善保管、使用本校所提供之可利用之資源、器材。</w:t>
      </w:r>
    </w:p>
    <w:p>
      <w:pPr>
        <w:pStyle w:val="Web"/>
        <w:numPr>
          <w:ilvl w:val="0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招募學校家長、社區人士。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向本府教育局申請核發「志願服務紀錄冊」交由志工使用，藉以了解志工實際參與服務時間，用以考核服務績效，並憑作獎勵表揚之依據、參考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考核與獎懲：</w:t>
      </w:r>
    </w:p>
    <w:p>
      <w:pPr>
        <w:pStyle w:val="Web"/>
        <w:numPr>
          <w:ilvl w:val="0"/>
          <w:numId w:val="4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：由本校志工輔導員負責考核出勤、服務狀況及服務態度，得參考志工服務隊隊長之意見。</w:t>
      </w:r>
    </w:p>
    <w:p>
      <w:pPr>
        <w:pStyle w:val="Web"/>
        <w:numPr>
          <w:ilvl w:val="0"/>
          <w:numId w:val="4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本校定期辦理志工評鑑，考核志工之服務績效，辦理公開表揚。</w:t>
      </w:r>
    </w:p>
    <w:p>
      <w:pPr>
        <w:pStyle w:val="Web"/>
        <w:numPr>
          <w:ilvl w:val="0"/>
          <w:numId w:val="4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志工有下列情形之一者，按其情節輕重，分別予以輔導、規勸、警告，仍未見改善者，即予停止其服務處分，情節重大者依志願服務法相關規定處理，須負法律責任者，依相關法律規定處理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志願服務法或相關法令及本校服務規範者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法或不當之行為，致影響本校聲譽、形象或民眾權益者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服從本校志工輔導員、志工服務隊長或副隊長之督導，舉止態度粗暴者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服務情形欠佳或不適任之情形者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：本校運用志願服務所需之費用，擬由下列方式編列預算支應：</w:t>
      </w:r>
    </w:p>
    <w:p>
      <w:pPr>
        <w:pStyle w:val="Web"/>
        <w:numPr>
          <w:ilvl w:val="1"/>
          <w:numId w:val="2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補助相關保險經費。</w:t>
      </w:r>
    </w:p>
    <w:p>
      <w:pPr>
        <w:pStyle w:val="Web"/>
        <w:numPr>
          <w:ilvl w:val="1"/>
          <w:numId w:val="2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補助相關經費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核定後實施，修正時亦同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/>
      </w:pPr>
      <w:r>
        <w:rPr>
          <w:rFonts w:ascii="標楷體" w:hAnsi="標楷體" w:cs="標楷體" w:eastAsia="標楷體"/>
          <w:sz w:val="36"/>
        </w:rPr>
        <w:t>學務組長：          教導主任：            校長：</w:t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964" w:right="96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16:00Z</dcterms:created>
  <dc:creator>user</dc:creator>
  <dc:description/>
  <dc:language>en-US</dc:language>
  <cp:lastModifiedBy>admin</cp:lastModifiedBy>
  <cp:lastPrinted>2009-08-02T23:48:00Z</cp:lastPrinted>
  <dcterms:modified xsi:type="dcterms:W3CDTF">2018-05-01T01:16:00Z</dcterms:modified>
  <cp:revision>3</cp:revision>
  <dc:subject/>
  <dc:title>南投縣教育業務志工申請核發志願服務紀錄冊  申請名冊</dc:title>
</cp:coreProperties>
</file>