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南投縣信義鄉人和國民小學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學年度交通安全教育實施計畫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前言</w:t>
      </w:r>
    </w:p>
    <w:p>
      <w:pPr>
        <w:pStyle w:val="TextBodyIndent"/>
        <w:spacing w:lineRule="exact" w:line="360"/>
        <w:ind w:left="0"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活教育是學校教育的核心工作，安全教育是生活教育的重點工作。依據資料每年的交通事故，造成個人、家庭、國家極大的損失及社會問題；教育工作首先應從生活中加強安全生存知能，使其具備危機意識，如此一切投資與教育成果方得以確保；透過本計畫讓學生瞭解社會生活規範，貫徹守法行為實踐，愛惜自己，尊重他人，提升行的生活品質。</w:t>
      </w:r>
    </w:p>
    <w:p>
      <w:pPr>
        <w:pStyle w:val="TextBodyIndent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依據：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校務實施計畫。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目的：</w:t>
      </w:r>
    </w:p>
    <w:p>
      <w:pPr>
        <w:pStyle w:val="3"/>
        <w:spacing w:lineRule="exact" w:line="360"/>
        <w:rPr/>
      </w:pPr>
      <w:r>
        <w:rPr>
          <w:rFonts w:ascii="標楷體" w:hAnsi="標楷體" w:eastAsia="標楷體"/>
        </w:rPr>
        <w:t>一、規劃上放學路隊及家長接送，除確保學生安全外，引導其適應現代行的生活知識與技能。</w:t>
      </w:r>
    </w:p>
    <w:p>
      <w:pPr>
        <w:pStyle w:val="Normal"/>
        <w:spacing w:lineRule="exact" w:line="360"/>
        <w:ind w:left="12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輔導學生認識交通法規及各種號誌標線，並確實貫徹遵行，進而改善交通秩序。</w:t>
      </w:r>
    </w:p>
    <w:p>
      <w:pPr>
        <w:pStyle w:val="3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體認「安全是回家唯一的路」，輔導學生愛惜自己、尊重他人，瞭解交通事故對個人、家庭、國家的損失，進而養成良好用路心理及行的生活習慣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實施策略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600" w:hanging="0"/>
        <w:rPr/>
      </w:pPr>
      <w:r>
        <w:rPr>
          <w:rFonts w:ascii="標楷體" w:hAnsi="標楷體" w:eastAsia="標楷體"/>
          <w:sz w:val="28"/>
        </w:rPr>
        <w:t>一、建立共識，縱向橫向聯繫通暢，發揮教育功效。</w:t>
      </w:r>
    </w:p>
    <w:p>
      <w:pPr>
        <w:pStyle w:val="2"/>
        <w:spacing w:lineRule="exact" w:line="360"/>
        <w:rPr/>
      </w:pPr>
      <w:r>
        <w:rPr>
          <w:rFonts w:ascii="標楷體" w:hAnsi="標楷體" w:eastAsia="標楷體"/>
        </w:rPr>
        <w:t>二、融入各領域教學，處處學習，時時學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規劃相關學習活動，配合情境布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發揮境教效果。</w:t>
      </w:r>
    </w:p>
    <w:p>
      <w:pPr>
        <w:pStyle w:val="2"/>
        <w:spacing w:lineRule="exact" w:line="360"/>
        <w:rPr/>
      </w:pPr>
      <w:r>
        <w:rPr>
          <w:rFonts w:ascii="標楷體" w:hAnsi="標楷體" w:eastAsia="標楷體"/>
        </w:rPr>
        <w:t>三、「從做中學，生活即學習」，校園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eastAsia="標楷體"/>
        </w:rPr>
        <w:t>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eastAsia="標楷體"/>
        </w:rPr>
        <w:t>的規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學生上放學路隊及交通安全輔導。</w:t>
      </w:r>
    </w:p>
    <w:p>
      <w:pPr>
        <w:pStyle w:val="Normal"/>
        <w:spacing w:lineRule="exact" w:line="360"/>
        <w:ind w:left="2280" w:hanging="1680"/>
        <w:rPr/>
      </w:pPr>
      <w:r>
        <w:rPr>
          <w:rFonts w:ascii="標楷體" w:hAnsi="標楷體" w:eastAsia="標楷體"/>
          <w:sz w:val="28"/>
        </w:rPr>
        <w:t>四、績效：透過多元評量，瞭解學生學習成果，以做為教育措施規劃及學習輔導改善的依據。</w:t>
      </w:r>
    </w:p>
    <w:p>
      <w:pPr>
        <w:pStyle w:val="Normal"/>
        <w:spacing w:lineRule="exact" w:line="360"/>
        <w:ind w:left="2280" w:hanging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實施項目與作法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0"/>
        <w:gridCol w:w="4320"/>
        <w:gridCol w:w="1320"/>
        <w:gridCol w:w="1310"/>
        <w:gridCol w:w="944"/>
      </w:tblGrid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項目與具體重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責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05" w:right="113" w:hanging="69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組織、計畫與宣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照規定，成立「交通安全教育委員會」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組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委員會委員切實參與交通安全教育設計規劃及督導考核有關事宜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委員會總幹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定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於學期初、學期末召開會議，檢討改進交通安全教育有關事宜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組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另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事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訂定各項子計畫並納入學校行事曆列管執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組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63"/>
        <w:gridCol w:w="17"/>
        <w:gridCol w:w="4543"/>
        <w:gridCol w:w="1097"/>
        <w:gridCol w:w="960"/>
        <w:gridCol w:w="1307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各班教師上網列印交通安全教育學習手冊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期召開全校交通安全教育座談會，隨時檢核並列管追蹤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適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各種集會或適當方式宣導，讓全校教師及家長建立共識，統合力量推動之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處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2" w:right="113" w:hanging="5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教學與活動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相關教育活動及各科聯絡教學，依據交通安全教育手冊規定實施之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隨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劃交通安全討論題綱，融入班級級會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鄉土教學及校外教學參觀活動，融入相關輔導活動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教導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設置各種交通安全教育模型、圖形（含標誌、標線、號誌等）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立交通安全教育資料中心（室、站）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教育教學有關教具之充實、更新、管理與維護，並教具設備充分使用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舉辦交通安全教育學藝活動或比賽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舉辦交通安全示範演示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舉行交通安全教育專題演講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舉行交通安全教育常識測驗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另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交通安全輔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劃校內交通安全動線及交通管制得宜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劃校內交通工具停放設施，並有效管理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隨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析規劃學生上放學路隊，並建立資料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理學區地圖，規劃上放學時路隊動線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劃接送區，使上放學動線有序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織交通義工服務隊，並訂定表揚辦法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交通義工組訓，以發揮服務效能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隨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訂定教師及交通糾察實施辦法，加強組訓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舉行導護工作座談會檢核工作執行成效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充實並管理交通導護工作之裝備或設施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實執行交通導護工作，並彙整資料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事故資料追蹤輔導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356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附則：</w:t>
      </w:r>
    </w:p>
    <w:p>
      <w:pPr>
        <w:pStyle w:val="Normal"/>
        <w:tabs>
          <w:tab w:val="clear" w:pos="480"/>
          <w:tab w:val="left" w:pos="13560" w:leader="none"/>
        </w:tabs>
        <w:spacing w:lineRule="exact" w:line="360"/>
        <w:ind w:left="13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各項活動均須記錄並彙整成果存查。</w:t>
      </w:r>
    </w:p>
    <w:p>
      <w:pPr>
        <w:pStyle w:val="Normal"/>
        <w:tabs>
          <w:tab w:val="clear" w:pos="480"/>
          <w:tab w:val="left" w:pos="13560" w:leader="none"/>
        </w:tabs>
        <w:spacing w:lineRule="exact" w:line="360"/>
        <w:ind w:left="13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項措施與活動，詳另見辦法。</w:t>
      </w:r>
    </w:p>
    <w:p>
      <w:pPr>
        <w:pStyle w:val="Normal"/>
        <w:tabs>
          <w:tab w:val="clear" w:pos="480"/>
          <w:tab w:val="left" w:pos="13560" w:leader="none"/>
        </w:tabs>
        <w:spacing w:lineRule="exact" w:line="360"/>
        <w:ind w:left="13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各項活動績優人員依相關辦法規定，提獎懲會報辦理獎勵。</w:t>
      </w:r>
    </w:p>
    <w:p>
      <w:pPr>
        <w:pStyle w:val="Normal"/>
        <w:tabs>
          <w:tab w:val="clear" w:pos="480"/>
          <w:tab w:val="left" w:pos="1356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經費：本校相關經費。</w:t>
      </w:r>
    </w:p>
    <w:p>
      <w:pPr>
        <w:pStyle w:val="Normal"/>
        <w:tabs>
          <w:tab w:val="clear" w:pos="480"/>
          <w:tab w:val="left" w:pos="1356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本辦法如有未盡事宜，得協調補充之。</w:t>
      </w:r>
    </w:p>
    <w:p>
      <w:pPr>
        <w:pStyle w:val="Normal"/>
        <w:tabs>
          <w:tab w:val="clear" w:pos="480"/>
          <w:tab w:val="left" w:pos="1356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本辦法經相關會議討論通過，呈請  校長核示後公布實施，修正時亦同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576"/>
    </w:pPr>
    <w:rPr>
      <w:sz w:val="28"/>
    </w:rPr>
  </w:style>
  <w:style w:type="paragraph" w:styleId="2">
    <w:name w:val="本文縮排 2"/>
    <w:basedOn w:val="Normal"/>
    <w:qFormat/>
    <w:pPr>
      <w:ind w:left="2280" w:hanging="1680"/>
    </w:pPr>
    <w:rPr>
      <w:sz w:val="28"/>
    </w:rPr>
  </w:style>
  <w:style w:type="paragraph" w:styleId="3">
    <w:name w:val="本文縮排 3"/>
    <w:basedOn w:val="Normal"/>
    <w:qFormat/>
    <w:pPr>
      <w:ind w:left="1200" w:hanging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36:00Z</dcterms:created>
  <dc:creator>King</dc:creator>
  <dc:description/>
  <cp:keywords/>
  <dc:language>en-US</dc:language>
  <cp:lastModifiedBy>admin</cp:lastModifiedBy>
  <cp:lastPrinted>2004-09-04T11:25:00Z</cp:lastPrinted>
  <dcterms:modified xsi:type="dcterms:W3CDTF">2018-04-28T10:46:00Z</dcterms:modified>
  <cp:revision>4</cp:revision>
  <dc:subject/>
  <dc:title>南投縣南投市康壽國民小學八十七學年度交通安全教育實施計畫</dc:title>
</cp:coreProperties>
</file>