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南投縣人和國民小學「愛心導護商店」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目的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社區資源，關懷學童，提供學童安全環境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防範犯罪並預防、減低交通事故的發生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揮守望相助精神，提供學童緊急時之支援服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重點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宣導，鼓勵社區熱心人士、店家、學生家長共同參與，連結愛心導護商店網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自身安全教育，指導學生辨識愛心導護商店，瞭解愛心導護商店支援項目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兒童緊急狀況之應變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募對象：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量學生上、下學經過之區域範圍，徵求願意加入服務工作之便利商店、店家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便利商店、村里鄰辦公室、學校義工住家等先優考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校選定適當之商店，主動徵求意願，以建立連絡網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意願之商店及店家，校方親自拜訪，實地瞭解學生求助環境，並委託協助支援項目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編印安全愛心商店分布圖提供學童、家長，以供聯絡及維護學童安全使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提供援助之項目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護學生上下學路隊秩序與安全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學生被搭訕、跟蹤或偶發事件時之安全庇護場所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學童緊急借用電話服務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學生雨天時躲雨、輕便雨具之借用服務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上下學時段與夜間在外逗留學生之通報與協尋服務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處理學生校外意外事故、暴力事件，並儘速與校方及當地治安機關聯繫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供學生借用廁所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援助事項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愛心商店須知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時間或兒童在外遊蕩，協助勸導並通知學校或警方處理。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十八歲以下少年及兒童，愛心商店根據相關法律遵守下列規定：</w:t>
      </w:r>
    </w:p>
    <w:p>
      <w:pPr>
        <w:pStyle w:val="Normal"/>
        <w:snapToGrid w:val="false"/>
        <w:ind w:left="72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不得販賣或供應菸酒檳榔給少年及兒童。</w:t>
      </w:r>
    </w:p>
    <w:p>
      <w:pPr>
        <w:pStyle w:val="Normal"/>
        <w:snapToGrid w:val="false"/>
        <w:ind w:left="720" w:hanging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不得販賣或供應毒品及含麻醉藥品製劑給少年及兒童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有害身心之不適齡出版品，不得販售、出租、播放給少年及兒童觀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計畫經校長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長：                學務主任：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.</w:t>
      </w:r>
      <w:r>
        <w:rPr>
          <w:rFonts w:ascii="標楷體" w:hAnsi="標楷體" w:cs="標楷體" w:eastAsia="標楷體"/>
          <w:sz w:val="34"/>
          <w:szCs w:val="34"/>
        </w:rPr>
        <w:t>維護學生上下學路隊秩序與安全。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2.</w:t>
      </w:r>
      <w:r>
        <w:rPr>
          <w:rFonts w:ascii="標楷體" w:hAnsi="標楷體" w:cs="標楷體" w:eastAsia="標楷體"/>
          <w:sz w:val="34"/>
          <w:szCs w:val="34"/>
        </w:rPr>
        <w:t>提供學生被搭訕、跟蹤或偶發事件時之安全庇護場所。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3.</w:t>
      </w:r>
      <w:r>
        <w:rPr>
          <w:rFonts w:ascii="標楷體" w:hAnsi="標楷體" w:cs="標楷體" w:eastAsia="標楷體"/>
          <w:sz w:val="34"/>
          <w:szCs w:val="34"/>
        </w:rPr>
        <w:t>提供學童緊急借用電話服務。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4.</w:t>
      </w:r>
      <w:r>
        <w:rPr>
          <w:rFonts w:ascii="標楷體" w:hAnsi="標楷體" w:cs="標楷體" w:eastAsia="標楷體"/>
          <w:sz w:val="34"/>
          <w:szCs w:val="34"/>
        </w:rPr>
        <w:t>提供學生雨天時躲雨、輕便雨具之借用服務。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5.</w:t>
      </w:r>
      <w:r>
        <w:rPr>
          <w:rFonts w:ascii="標楷體" w:hAnsi="標楷體" w:cs="標楷體" w:eastAsia="標楷體"/>
          <w:sz w:val="34"/>
          <w:szCs w:val="34"/>
        </w:rPr>
        <w:t>提供上下學時段與在外逗留學生之通報與協尋服務。</w:t>
      </w:r>
    </w:p>
    <w:p>
      <w:pPr>
        <w:pStyle w:val="Normal"/>
        <w:snapToGrid w:val="false"/>
        <w:ind w:left="340" w:hanging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6.</w:t>
      </w:r>
      <w:r>
        <w:rPr>
          <w:rFonts w:ascii="標楷體" w:hAnsi="標楷體" w:cs="標楷體" w:eastAsia="標楷體"/>
          <w:sz w:val="34"/>
          <w:szCs w:val="34"/>
        </w:rPr>
        <w:t>協助處理學生校外意外事故、暴力事件，並儘速與校方及當地治安機關聯繫。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7.</w:t>
      </w:r>
      <w:r>
        <w:rPr>
          <w:rFonts w:ascii="標楷體" w:hAnsi="標楷體" w:cs="標楷體" w:eastAsia="標楷體"/>
          <w:sz w:val="34"/>
          <w:szCs w:val="34"/>
        </w:rPr>
        <w:t>提供學生借用廁所。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8.</w:t>
      </w:r>
      <w:r>
        <w:rPr>
          <w:rFonts w:ascii="標楷體" w:hAnsi="標楷體" w:cs="標楷體" w:eastAsia="標楷體"/>
          <w:sz w:val="34"/>
          <w:szCs w:val="34"/>
        </w:rPr>
        <w:t>其他援助事項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2:00Z</dcterms:created>
  <dc:creator>工籐新一</dc:creator>
  <dc:description/>
  <cp:keywords/>
  <dc:language>en-US</dc:language>
  <cp:lastModifiedBy>admin</cp:lastModifiedBy>
  <cp:lastPrinted>2005-12-01T15:24:00Z</cp:lastPrinted>
  <dcterms:modified xsi:type="dcterms:W3CDTF">2018-04-27T09:29:00Z</dcterms:modified>
  <cp:revision>3</cp:revision>
  <dc:subject/>
  <dc:title>愛心商店須知</dc:title>
</cp:coreProperties>
</file>