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>人和國小一０六學年度導護輪值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69215</wp:posOffset>
                </wp:positionV>
                <wp:extent cx="2762250" cy="539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39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135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導護老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核心價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春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友善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仁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謙虛禮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一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勤儉公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甲導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勤儉公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映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尊重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家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尊重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春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誠實負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連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誠實負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彥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感恩友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感恩友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仁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重視生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一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重視生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甲導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平正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映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平正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家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團隊合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春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團隊合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連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勇氣寬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彥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勇氣寬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孝順尊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仁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孝順尊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24.75pt;mso-wrap-distance-left:9.05pt;mso-wrap-distance-right:9.05pt;mso-wrap-distance-top:0pt;mso-wrap-distance-bottom:0pt;margin-top:5.45pt;mso-position-vertical-relative:text;margin-left:260.25pt;mso-position-horizontal-relative:text">
                <v:textbox>
                  <w:txbxContent>
                    <w:tbl>
                      <w:tblPr>
                        <w:tblW w:w="3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1356"/>
                        <w:gridCol w:w="1800"/>
                      </w:tblGrid>
                      <w:tr>
                        <w:trPr/>
                        <w:tc>
                          <w:tcPr>
                            <w:tcW w:w="3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導護老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核心價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春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友善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仁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謙虛禮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一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勤儉公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甲導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勤儉公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映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尊重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家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尊重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春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誠實負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連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誠實負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彥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感恩友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感恩友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仁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重視生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一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重視生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甲導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平正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映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平正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家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團隊合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春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團隊合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連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勇氣寬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彥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勇氣寬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孝順尊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仁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孝順尊長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2725420" cy="585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85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527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上學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導護老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核心價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春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友善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連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謙虛禮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彥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謙虛禮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勤儉公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仁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勤儉公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一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尊重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甲導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尊重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映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誠實負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家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誠實負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連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感恩友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彥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感恩友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重視生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春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重視生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顏仁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平正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一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平正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甲導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團隊合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映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團隊合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家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勇氣寬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春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勇氣寬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連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孝順尊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彥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孝順尊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謙虛禮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461.25pt;mso-wrap-distance-left:9.05pt;mso-wrap-distance-right:9.05pt;mso-wrap-distance-top:0pt;mso-wrap-distance-bottom:0pt;margin-top:5.45pt;mso-position-vertical-relative:text;margin-left:26.25pt;mso-position-horizontal-relative:text">
                <v:textbox>
                  <w:txbxContent>
                    <w:tbl>
                      <w:tblPr>
                        <w:tblW w:w="3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527"/>
                        <w:gridCol w:w="1440"/>
                      </w:tblGrid>
                      <w:tr>
                        <w:trPr/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上學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導護老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核心價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春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友善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連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謙虛禮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彥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謙虛禮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勤儉公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仁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勤儉公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一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尊重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甲導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尊重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映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誠實負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家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誠實負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連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感恩友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彥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感恩友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重視生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春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重視生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顏仁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平正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一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平正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甲導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團隊合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映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團隊合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家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勇氣寬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春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勇氣寬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連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孝順尊長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彥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孝順尊長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謙虛禮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464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2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護老師執勤項目</w:t>
            </w:r>
          </w:p>
        </w:tc>
      </w:tr>
      <w:tr>
        <w:trPr>
          <w:trHeight w:val="142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潔：指導學生進行各班教室及公共區域打掃工作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秩序：升降旗、上放學路隊、禮節、午休、各項集會、指導學生幹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品德教育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於每週學生週會時間進行品德教育宣導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安全：指導並維護學生上、放學安全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承辦人：</w:t>
      </w:r>
      <w:r>
        <w:rPr>
          <w:rFonts w:eastAsia="標楷體"/>
          <w:sz w:val="28"/>
        </w:rPr>
        <w:tab/>
        <w:t xml:space="preserve">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校長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20:00Z</dcterms:created>
  <dc:creator>PC</dc:creator>
  <dc:description/>
  <dc:language>en-US</dc:language>
  <cp:lastModifiedBy>admin</cp:lastModifiedBy>
  <cp:lastPrinted>2014-08-29T08:16:00Z</cp:lastPrinted>
  <dcterms:modified xsi:type="dcterms:W3CDTF">2018-05-01T01:21:00Z</dcterms:modified>
  <cp:revision>3</cp:revision>
  <dc:subject/>
  <dc:title>人和國小九十三學年度上學期導護、義工及學生幹部輪值表</dc:title>
</cp:coreProperties>
</file>